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惠山经济开发区小型建设工程投标申请表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报名单位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880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委托代 理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质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安全生产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 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造师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造师资质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造师资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资格预审单位（盖章）：               审核日期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本表一式两份，一份交资格预审单位备案，一份投标单位自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USER</dc:creator>
  <dc:description/>
  <dc:language>en-US</dc:language>
  <cp:lastModifiedBy>Administrator</cp:lastModifiedBy>
  <dcterms:modified xsi:type="dcterms:W3CDTF">2025-05-22T06:24:57Z</dcterms:modified>
  <cp:revision>2</cp:revision>
  <dc:subject/>
  <dc:title>阳山镇小型建设工程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684619C7F4ABF9045A72B0C92A8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2OGZkOGU5MjRhYjgzZTBkODk3ZTNjNWRjOTk4OWEifQ==</vt:lpwstr>
  </property>
</Properties>
</file>