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维修项目工时费明细表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43"/>
        <w:gridCol w:w="3395"/>
        <w:gridCol w:w="1255"/>
        <w:gridCol w:w="1080"/>
        <w:gridCol w:w="900"/>
        <w:gridCol w:w="1083"/>
      </w:tblGrid>
      <w:tr>
        <w:trPr>
          <w:tblHeader w:val="true"/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维修项目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工时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3000CC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 xml:space="preserve">以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1800-3000C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800CC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 xml:space="preserve">以下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整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保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一级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二级维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机油，机油滤清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波箱油（手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波箱油（自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波箱油（电控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保养四轮刹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保养冷却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保养空调系统（不含加注雪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保养转向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发动机外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大修（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吊装发动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下挡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左侧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右侧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后支承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、调校喷油嘴（全车套）及节气门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、调校喷油嘴（全车套）及节气门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发动机燃油喷射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取断头螺丝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汽油泵（电动泵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燃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或更换谐振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防冻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水泵及防冻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水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水道闷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旁通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上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下水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冷却风扇马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油底壳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曲轴后油封（含吊装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曲轴前油封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焊补排气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排气管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、更换排气管前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、更换排气管第二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、更换排气管第三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、更换排气管尾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或更换空滤器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泵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电机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空调皮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正时皮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配气正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正时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配气正时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皮带张紧力调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气缸垫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气缸垫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气门室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油门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电子油门（含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废气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起动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发电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查、更换分火线，分火头及分火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节温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节温器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连接水管（水泵到节温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起动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电机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缸盖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缸盖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机油集滤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机油泵总成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曲轴皮带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处理排气管前端接口漏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进气岐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排气管岐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风扇偶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汽油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燃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高压油泵（柴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曲轴箱机油集滤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研磨气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发动机全套活塞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连杆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空气压缩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机油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离合器液压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免拆清洗引擎油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发动机活塞、连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正时齿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机油感应器、测量机油压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气门漏气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气门漏气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柴油机气缸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更换燃油滤清器（外置式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洁怠速控制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检查水温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火花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正时皮带异响或漏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更换机油格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镶气门座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油电路保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电脑检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怠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曲轴通风装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空气滤清器或更换滤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油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正时链或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理发动机积碳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理发动机积碳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缸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飞轮齿（含吊装波箱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清洗汽油喷嘴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三元催化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或更换节气门阀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燃油蒸发控制装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测、清洗废气再循环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GR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）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免拆清洗发动机气路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免拆清洗曲轴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洗三元催化器（不含吊装发动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涡轮增压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清洗柴油喷油嘴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传动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离合器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或保养离合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或保养离合器分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分解、修理差速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分解、修理自动变速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分解、修理手动变速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吊装变速箱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波箱油底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波箱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或润滑波箱换挡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或润滑波箱油门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驱动半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半轴外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半轴内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半轴防尘套、保养球笼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传动轴中间轴承或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油箱支架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后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校离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传动轴万向节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差速器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半轴油封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轮毂轴承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挂档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变速箱操纵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变速箱前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变速箱后油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离合器分离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后轮壳油封漏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波箱档位显示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测更换波箱电磁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波箱液压油路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米表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轮胎及动平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传动轴吊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档锁止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差速器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外调校手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变速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悬挂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独立悬挂解体、修理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独立悬挂解体、修理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悬挂推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悬挂稳定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轮胎螺丝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螺旋弹簧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减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减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轮避震器座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轮定位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上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下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轮上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轮下挂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平衡杆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平衡杆小连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平衡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或更换转向节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前轮轴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后轮轴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平衡轮胎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轮胎，平衡轮胎（四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钢圈，平衡轮胎（四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前横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后横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普通前避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普通后避震器（支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前轮钢板弹簧断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后轮钢板弹簧断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铆前钢板支架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铆后钢板支架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校前桥扭杆弹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悬挂上、下球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转向节主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钢板销及衬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后钢板弹簧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转向角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横直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扭杆式前叉板胶套及轴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更换转向辅助臂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可变悬架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空压式悬架避震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子悬挂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轮油封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轮油封（轮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制动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四轮刹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制动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制动片（碟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制动蹄（鼓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手刹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制动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光整制动盘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制动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制动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制动踏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镗制动鼓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制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制动总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制动分泵（碟）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制动分泵（前）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真空助力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执行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转速传感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轮制动软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全车手刹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手拉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刹车比例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校四轮刹车（含放空气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刹车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VI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转向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四轮定位检测、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束检测、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机总成（齿条）（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机总成（循环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大修方向机（齿条）（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大修方向机（循环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助力油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转向管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转向横拉杆（内球头）（不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调整方向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机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机防尘套（不含四轮定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方向盘间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助力泵油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方向机中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方向机高低压油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或更换转向机电控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机油散热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方向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转向机十字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方向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VII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空调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补充雪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电磁离合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压缩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冷凝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洁或更换蒸发器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暖水开关阀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风量调节开关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冷暖调节开关或拉索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/C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开关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暖风水箱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装空调鼓风机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空调进气滤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子扇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空调电路（普通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空调系统大修（单蒸发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空调系统大修（双蒸发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雪种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抽真空加雪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高低压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查更换空调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冷气风口、管道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排除蒸发箱外水道堵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膨胀阀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更换冷气温度感应器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空调保险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空调电路（自动）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暖气系统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仪表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清洗蒸发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VIII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器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里程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水温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转速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燃油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机油压力线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机油灯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充电指示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全车灯光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大灯位置及光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修雨刮连杆机构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雨刮喷水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雨刮喷水壶或喷水电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天线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电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门音响喇叭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音响喇叭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音响主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电喇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气囊袋线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左右气袋及电脑（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升降器总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门升降器或马达（单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门升降器或马达（单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转向组合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大灯或大灯座（只）（不含拆保险杠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角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尾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高位制动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保险杠灯（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、更换前射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手刹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挂挡杆灯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检修天窗机构（含拆装天花内饰板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天窗开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动后视镜及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仪表板照明灯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线路大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消除故障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室内倒车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刮雨马达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保险盒（不含线束更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子防盗器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子油门故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车速传感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巡航系统控制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动座椅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外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四档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动车窗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中央门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更换门灯感应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安全带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刹车油量感应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检尾门锁灯开关总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起动线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电池头（正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电池头（负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保养电脑归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气囊控制电路故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自动波外控电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液压方向机电子控制系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自动防撞系统（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配装遥控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加速防滑系统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SR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四轮驱动系统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D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收放机外接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电子仪表板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更换雾灯（一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大灯高低调整装置（内置式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雨刮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倒车灯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雨刮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喇叭电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安装车尾静电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X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身部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车身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中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或后档风玻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仓前龙门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盖锁并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发动机盖拉索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倒车镜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倒车雷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翼子板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翼子板（单边）（含拆装后杠、后档等相关附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车门（个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门玻璃（件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前门内饰板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后门饰板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身前立柱（单边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身中立柱（单边）（含相关附件拆装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门锁机并调整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门锁机并调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落水槽饰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门玻璃绒槽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门玻璃绒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门锁驱动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门玻璃（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行李箱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全车标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全车锁（不含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安装全车电镀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天窗玻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天窗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门三角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身下裙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门玻璃外压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门玻璃外压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复校正大梁（不含拆装其他附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身地毯（不含拆装仪表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车内天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别克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；广丰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油箱拉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油箱开启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水箱上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水箱下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门防水胶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门外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门内拉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门限位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车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行李箱内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行李箱后围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行李箱拉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前排座椅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后排座椅及靠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轮内挡泥衬胶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轮内挡泥补胶（单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门防撞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大灯下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保险杠内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保险杠内支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叶子板内托（左或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叶子板内托（左或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门柱外饰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盖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、后门门铰（对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前大灯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门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杠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叶子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引擎盖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箱盖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玻璃升降器手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玻璃升降器电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单门锁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尾箱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引擎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车身彩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尾门撑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排气管、消声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池架烧焊固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中门轴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检修车头盖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固定保险杠角胶（吉普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轮胎上盖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尾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身大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车身电镀饰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照面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玻璃框锈蚀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玻璃框锈蚀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顶沙板修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复后保险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安全带（条）（不含电脑解码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校车门（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校尾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后盖拉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全车附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复备胎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校门锁位（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换叶子板饰条（条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外把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四档泥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钣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盖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前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前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顶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前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前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下裙条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下裙条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前立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前立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中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中柱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左前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右前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后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后门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左后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右后叶子板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行李箱盖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保险杠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保险杠凹位修复及校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复前大梁（后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复前、后大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中门沙板修复（中等程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拆装清洁全车室内饰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维修项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I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烤漆及美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烤漆内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盖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盖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盖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保险杠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保险杠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保险杠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保险杠补漆（局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保险杠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保险杠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保险杠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保险杠补漆（局部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叶子板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叶子板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叶子板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叶子板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叶子板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叶子板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车门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车门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车门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车门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车门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车门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前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中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中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立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立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门上幅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门上幅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门下幅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门下幅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门防撞条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身下裙条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身下裙条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身下裙条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行李箱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行李箱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行李箱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顶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顶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顶烤漆（残破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倒车镜烤漆（新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倒车镜烤漆（旧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座位清洗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外部清洗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抛光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打磨、抛光、上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上增艳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除污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打磨、抛光加一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箱盖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引擎盖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内部美容蒸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水蜡洗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上普通光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更换全车座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外车身、全车填面喷漆、烤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底喷防锈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室内消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全车装表茶纸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座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室内椅套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真皮座椅去渍、上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发动机外表清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后尾幅喷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大梁修复后补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等线" w:hAnsi="等线" w:eastAsia="等线" w:cs="等线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等线" w:hAnsi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者</cp:lastModifiedBy>
  <dcterms:modified xsi:type="dcterms:W3CDTF">2025-04-29T01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D8CBC4084E92A06ABABF2763F5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lZTZhMjkyMjE3NDUzNDI5ZmE0ZTkwMDZiY2JiODAifQ==</vt:lpwstr>
  </property>
</Properties>
</file>