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同主体变更三方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firstLine="3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乙方：安庆皖江高科技投资发展有限公司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丙方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与乙方于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签订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安徽省政府采购网上超市合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简称“既有合同”）正在履行中，现甲、乙、丙三方经协商一致，就合同主体变更相关事宜达成以下协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合同主体变更条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本协议各方同意丙方取代乙方成为“既有合同”的一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丙双方保证丙方具有履行本协议所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能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条件，如因其不具备相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能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条件给甲方造成损失的，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丙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承担赔偿责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乙方在本协议生效前基于履行“既有合同”对甲方所享有的权利和承担的义务分别由丙方享有和承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本协议生效后，丙方按照 “既有合同”的约定享受权利和承担义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乙、丙双方必须做好资料、手续等的交接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除本协议约定情形外，“既有合同”其他内容不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本协议自甲、乙、丙三方盖章之日起生效，一式六份，甲、乙、丙各执二份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甲方：                  乙方：               丙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法定代表人：            法定代表人：         法定代表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委托代理人：            委托代理人：         委托代理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firstLine="9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              年  月  日           年  月  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000003</dc:creator>
  <dc:description/>
  <dc:language>en-US</dc:language>
  <cp:lastModifiedBy>R.jolly</cp:lastModifiedBy>
  <dcterms:modified xsi:type="dcterms:W3CDTF">2025-05-14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1E2F476E48899DF1AC4A5034DA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1MWI4N2ZmMzJjMDA0ZGRjNTM3Mzg1OWE1N2FiMGEiLCJ1c2VySWQiOiI0MTE5NzM4OTQifQ==</vt:lpwstr>
  </property>
  <property fmtid="{D5CDD505-2E9C-101B-9397-08002B2CF9AE}" pid="5" name="commondata">
    <vt:lpwstr>commondata</vt:lpwstr>
  </property>
</Properties>
</file>