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一体成型内置直立式不锈钢盘管冷阱，冷阱温度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-90℃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，最大凝冰量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2L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 xml:space="preserve">2. 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具备一键除霜功能，热气除霜同时配置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400w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加热器进行辅助加热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具备高精度真空计，真空度显示范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0-500pa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，保证真空度的准确性，并可实时调节真空度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具备残液检测感应报警装置，保障第二次使用时主机内部无废水，并且有液体时禁止操作任何步骤，防止误操作导致样品污染或损坏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配自动电动排水阀，当检测冷阱内含有残留废液时，可进行自动排液，当开启制冷时，排水阀将自行关闭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配备冻干终点判断系统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具备系统断电重启样品保护功能，保证在断电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分钟内来电且冷阱温度低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0℃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，系统可进行自动重启继续进行样品冻干，保证样品的正常冻干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配备真空泵，最大抽气能力：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00L/min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配备双滤芯油雾过滤器，保证实验室洁净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操作系统：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0.1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可对温度与真空度实时监控显示；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0.2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可进行触摸屏操作，可控制开启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关闭制冷及真空泵，具有自动与手动两种模式操作；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0.3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可显示故障代码、操作手册、操作视频；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0.4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具有一键除霜控制、冻干终点控制功能；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0.5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具备真空泵换油提醒、仪器运行时间记录、电流偏移提醒、实时电流显示等功能；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0.6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实时数据的显示及存储，并能够通过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usb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或其他方式进行数据传输；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0.7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可设置时间、温度单位、真空度单位等。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  <w14:ligatures w14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  <w14:ligatures w14:val="none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、样品冻干适配装置：耐有机溶剂透明干燥室、隔板支架等</w:t>
      </w:r>
      <w:bookmarkStart w:id="0" w:name="_GoBack"/>
      <w:bookmarkEnd w:id="0"/>
      <w:r>
        <w:rPr>
          <w:rFonts w:ascii="宋体" w:hAnsi="宋体" w:cs="宋体"/>
          <w:kern w:val="2"/>
          <w:sz w:val="28"/>
          <w:szCs w:val="28"/>
          <w:lang w:val="en-US" w:eastAsia="zh-CN"/>
          <w14:ligatures w14:val="none"/>
        </w:rPr>
        <w:t>。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2</Pages>
  <Words>521</Words>
  <Characters>565</Characters>
  <CharactersWithSpaces>5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yoYayo</cp:lastModifiedBy>
  <dcterms:modified xsi:type="dcterms:W3CDTF">2025-04-29T07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4647C33D43AF81E1636B5FE30D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0YjhjZjM2ZDQ3YjM1YTY2M2E2N2MzYjQ2YTRjYTIiLCJ1c2VySWQiOiIzOTc5NTE4NjMifQ==</vt:lpwstr>
  </property>
</Properties>
</file>