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季节性车辆驾驶员劳务派遣服务采购需求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一、基本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预算金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.3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服务期限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个月，服务时间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（具体起止日期以合同签订为准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服务内容：提供负责绿化管护专项作业车辆的驾驶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，驾驶的车辆包括洒水车、自卸车等，做好车辆安全操作及日常基础维护检查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服务地点：沿江中大道（生米大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洪都大桥）、沿江北大道（洪都大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瑶湖西五路）、枫生快速路（蛟桥互通至李庄山大桥）、金山大道（丰和北大道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杨家湖北收费站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二、人员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每天在岗位人数须达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名，具体要求如下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资质要求：持有有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及以上驾驶证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以上大型车辆驾驶经验，无重大交通事故记录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需提供无犯罪证明。在服务过程中必须保证驾驶人员安全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岁以下，无违法，无治安、刑事案底、伏案在逃行为的嫌疑人员，否则采购人有权拒绝并要求更换作业人员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健康要求：要求身体健康，提供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个月内体检报告，排除以下“九类重大疾病”：器质性心脏病、癫痫病、美尼尔氏症、眩晕症、癔病震颤麻痹、精神病、痴呆以及影响肢体活动的神经系统疾病的。所有人员体检报告需加盖医院公章并提交采购人备案。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保险要求：投标人用工必须符合国家颁布的《劳动法》等相关法律法规，按照有关规定与参与该项目的工作人员签订劳动合同或劳务合同，中标人须为驾驶员购买工伤保险和人身意外团体保险（保额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，覆盖身故加高残），保险凭证需在签订合同前提交采购人备案。若不按采购人要求购买上述保险或保险保额未达标，采购人可拒绝签订合同，由此造成的损失由中标人独自承担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三、作业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工作时间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每天工作时间：白班上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-1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下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:00-1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或晚班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: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～次日凌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:30,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如有时间变动需服从采购人临时调度安排，不听从安排采购人有权终止合同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文明安全养护作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投标人要做到贯彻执行《中华人民共和国安全生产法》、《中华人民共和国公路法》、《中华人民共和国道路交通安全法》、《中华人民共和国道路交通安全法实施条例》等国家法律法规、行业标准和有关文件的规定要求，认真落实安全生产主体责任，建立健全安全生产责任制度，驾驶员必须经过安全教育和技术操作培训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中标人需建立健全安全生产管理制度和落实安全责任人，并根据作业环境考虑各项安全因素，做好安全防范工作，完善相关资料及检查记录。对驾驶员进行安全教育，做好岗前培训，并随时接受采购人安全检查人员依法实施的监督检查，采取必要的安全防护措施，消除事故隐患，如造成责任事故和因此发生的费用，全部由中标人承担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中标人在作业期间应严格遵守交通规则和采购人规章制度，按照采购人作业时间和要求作业，必须在规定取水点取水。作业时须亮警示灯、夜间作业时还须开启示宽灯，降低或关闭提示音乐，作业规范，不得扰民。若有违反相关规定每次罚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元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宋体"/>
          <w:b w:val="false"/>
          <w:bCs w:val="false"/>
          <w:kern w:val="2"/>
          <w:sz w:val="32"/>
          <w:szCs w:val="32"/>
          <w:lang w:val="en-US" w:eastAsia="zh-CN" w:bidi="ar-SA"/>
        </w:rPr>
        <w:t>四、投标人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left="0" w:firstLine="640"/>
        <w:textAlignment w:val="baseline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、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left="0" w:firstLine="640"/>
        <w:textAlignment w:val="baseline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、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left="0" w:firstLine="640"/>
        <w:textAlignment w:val="baseline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、具有履行合同所必需的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left="0" w:firstLine="640"/>
        <w:textAlignment w:val="baseline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、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left="0" w:firstLine="640"/>
        <w:textAlignment w:val="baseline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、法律、行政法规规定的其他条件。</w:t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五、商务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、投标人的报价必须包含本项目的所有内容，在投标报价时应充分考虑以下因素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人员招聘、培训、薪资发放等费用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采购人负责提供作业车辆及必要设备，不承担驾驶员劳动关系衍生费用（含餐费、交通费等其他一切费用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因驾驶员过失导致的经济损失，由中标人按实际损失赔偿。</w:t>
      </w:r>
    </w:p>
    <w:p>
      <w:pPr>
        <w:pStyle w:val="Heading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仿宋" w:hAnsi="仿宋" w:eastAsia="仿宋" w:cs="仿宋"/>
          <w:b w:val="false"/>
          <w:b w:val="false"/>
          <w:bCs/>
          <w:color w:val="C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C00000"/>
          <w:kern w:val="2"/>
          <w:sz w:val="32"/>
          <w:szCs w:val="32"/>
          <w:lang w:val="en-US" w:eastAsia="zh-CN" w:bidi="ar-SA"/>
        </w:rPr>
        <w:t>备注：供应商投标时需上传</w:t>
      </w:r>
      <w:r>
        <w:rPr>
          <w:rFonts w:eastAsia="仿宋" w:cs="仿宋" w:ascii="仿宋" w:hAnsi="仿宋"/>
          <w:b w:val="false"/>
          <w:bCs/>
          <w:color w:val="C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color w:val="C00000"/>
          <w:kern w:val="2"/>
          <w:sz w:val="32"/>
          <w:szCs w:val="32"/>
          <w:lang w:val="en-US" w:eastAsia="zh-CN" w:bidi="ar-SA"/>
        </w:rPr>
        <w:t>：加盖公章的投标人资格信用承诺函（详见附件、中标后查验）。</w:t>
      </w:r>
      <w:r>
        <w:rPr>
          <w:rFonts w:eastAsia="仿宋" w:cs="仿宋" w:ascii="仿宋" w:hAnsi="仿宋"/>
          <w:b w:val="false"/>
          <w:bCs/>
          <w:color w:val="C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color w:val="C00000"/>
          <w:kern w:val="2"/>
          <w:sz w:val="32"/>
          <w:szCs w:val="32"/>
          <w:lang w:val="en-US" w:eastAsia="zh-CN" w:bidi="ar-SA"/>
        </w:rPr>
        <w:t>：公司营业资质（加盖公章的营业执照及法人身份证）。</w:t>
      </w:r>
      <w:r>
        <w:rPr>
          <w:rFonts w:eastAsia="仿宋" w:cs="仿宋" w:ascii="仿宋" w:hAnsi="仿宋"/>
          <w:b w:val="false"/>
          <w:bCs/>
          <w:color w:val="C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color w:val="C00000"/>
          <w:kern w:val="2"/>
          <w:sz w:val="32"/>
          <w:szCs w:val="32"/>
          <w:lang w:val="en-US" w:eastAsia="zh-CN" w:bidi="ar-SA"/>
        </w:rPr>
        <w:t>、加盖公章的满足本项目所有需求的承诺函（自拟），相关证明文件中标后查验。</w:t>
      </w:r>
    </w:p>
    <w:p>
      <w:pPr>
        <w:pStyle w:val="Heading2"/>
        <w:rPr>
          <w:rFonts w:ascii="宋体" w:hAnsi="宋体" w:eastAsia="宋体" w:cs="宋体"/>
          <w:b w:val="false"/>
          <w:b w:val="false"/>
          <w:bCs/>
          <w:color w:val="C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 w:val="false"/>
          <w:bCs/>
          <w:color w:val="C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江西省政府采购供应商资格信用承诺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采购人或政府采购代理机构</w:t>
      </w:r>
      <w:r>
        <w:rPr>
          <w:rFonts w:eastAsia="仿宋" w:cs="仿宋" w:ascii="仿宋" w:hAnsi="仿宋"/>
          <w:color w:val="000000"/>
          <w:sz w:val="28"/>
          <w:szCs w:val="28"/>
        </w:rPr>
        <w:t>)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自然人姓名</w:t>
      </w:r>
      <w:r>
        <w:rPr>
          <w:rFonts w:eastAsia="仿宋" w:cs="仿宋" w:ascii="仿宋" w:hAnsi="仿宋"/>
          <w:color w:val="000000"/>
          <w:sz w:val="28"/>
          <w:szCs w:val="28"/>
        </w:rPr>
        <w:t>)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统一社会信用代码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身份证号码</w:t>
      </w:r>
      <w:r>
        <w:rPr>
          <w:rFonts w:eastAsia="仿宋" w:cs="仿宋" w:ascii="仿宋" w:hAnsi="仿宋"/>
          <w:color w:val="000000"/>
          <w:sz w:val="28"/>
          <w:szCs w:val="28"/>
        </w:rPr>
        <w:t>)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负责人</w:t>
      </w:r>
      <w:r>
        <w:rPr>
          <w:rFonts w:eastAsia="仿宋" w:cs="仿宋" w:ascii="仿宋" w:hAnsi="仿宋"/>
          <w:color w:val="000000"/>
          <w:sz w:val="28"/>
          <w:szCs w:val="28"/>
        </w:rPr>
        <w:t>)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地址和电话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单位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自愿参加本次政府采购活动，严格遵守《中华人民共和国政府采购法》及相关法律法规，坚守公开、公平公正和诚实信用等原则，依法诚信经营，并郑重承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一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我单位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符合采购文件要求以及《中华人民共和国政府采购法》第二十二条规定的条件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具有独立承担民事责任的能力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具有良好的商业信誉和健全的财务会计制度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具有履行合同所必需的设备和专业技术能力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有依法缴纳税收和社会保障资金的良好记录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参加政府采购活动前且年内，在经营活动中没有重大违法记录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符合法律，行政法规规定的其他条件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我单位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未被列入严重失信主体名单、失信被执行人、税收违法黑名单、政府采购严重违法失信行为记录名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单位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一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项规定的“提供虚假材料谋取中标、成交”违法情形。经调查属实的，自觉接受政府采购行政监管部门按照《中华人民共和国政府采购法》第七十七条</w:t>
      </w:r>
      <w:r>
        <w:rPr>
          <w:rFonts w:eastAsia="仿宋" w:cs="仿宋" w:ascii="仿宋" w:hAnsi="仿宋"/>
          <w:color w:val="000000"/>
          <w:sz w:val="28"/>
          <w:szCs w:val="28"/>
        </w:rPr>
        <w:t>:“</w:t>
      </w:r>
      <w:r>
        <w:rPr>
          <w:rFonts w:ascii="仿宋" w:hAnsi="仿宋" w:cs="仿宋" w:eastAsia="仿宋"/>
          <w:color w:val="000000"/>
          <w:sz w:val="28"/>
          <w:szCs w:val="28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构成犯罪的，依法追究刑事责任。”处理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单位公章</w:t>
      </w:r>
      <w:r>
        <w:rPr>
          <w:rFonts w:eastAsia="仿宋" w:cs="仿宋" w:ascii="仿宋" w:hAnsi="仿宋"/>
          <w:color w:val="000000"/>
          <w:sz w:val="28"/>
          <w:szCs w:val="28"/>
        </w:rPr>
        <w:t>):</w:t>
      </w:r>
    </w:p>
    <w:p>
      <w:pPr>
        <w:pStyle w:val="Normal"/>
        <w:ind w:firstLine="50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或自然人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签字</w:t>
      </w:r>
      <w:r>
        <w:rPr>
          <w:rFonts w:eastAsia="仿宋" w:cs="仿宋" w:ascii="仿宋" w:hAnsi="仿宋"/>
          <w:color w:val="000000"/>
          <w:sz w:val="28"/>
          <w:szCs w:val="28"/>
        </w:rPr>
        <w:t>):</w:t>
      </w:r>
    </w:p>
    <w:p>
      <w:pPr>
        <w:pStyle w:val="Normal"/>
        <w:ind w:firstLine="58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eastAsia="仿宋" w:cs="仿宋" w:ascii="仿宋" w:hAnsi="仿宋"/>
          <w:color w:val="000000"/>
          <w:sz w:val="28"/>
          <w:szCs w:val="28"/>
        </w:rPr>
        <w:t>:1.</w:t>
      </w:r>
      <w:r>
        <w:rPr>
          <w:rFonts w:ascii="仿宋" w:hAnsi="仿宋" w:cs="仿宋" w:eastAsia="仿宋"/>
          <w:color w:val="000000"/>
          <w:sz w:val="28"/>
          <w:szCs w:val="28"/>
        </w:rPr>
        <w:t>我单位《 本人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专指参加政府采购活动的供应商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自然人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供应商须在投标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响应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文件中按此模板提供承诺函，既未提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前述承诺函又未提供对应事项证明材料的，视为未实质响应招标文件要求，按无效投标（响应）处理。</w:t>
      </w:r>
    </w:p>
    <w:p>
      <w:pPr>
        <w:pStyle w:val="Normal"/>
        <w:spacing w:lineRule="exact" w:line="9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kinsoku w:val="true"/>
      <w:spacing w:lineRule="exact" w:line="460"/>
      <w:outlineLvl w:val="1"/>
    </w:pPr>
    <w:rPr>
      <w:rFonts w:ascii="宋体" w:hAnsi="宋体" w:eastAsia="宋体" w:cs="宋体"/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07:00Z</dcterms:created>
  <dc:creator>万在明</dc:creator>
  <dc:description/>
  <dc:language>en-US</dc:language>
  <cp:lastModifiedBy>米粒儿</cp:lastModifiedBy>
  <dcterms:modified xsi:type="dcterms:W3CDTF">2025-07-10T02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E6C9959794DEC9223DA5B9A944F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1NmU3M2ExYmUzNWM0ZDVjZjdmMGZlNDYzZTY0YTIiLCJ1c2VySWQiOiIyMjgwMTI2MDIifQ==</vt:lpwstr>
  </property>
</Properties>
</file>