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等离子切割机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76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</w:t>
            </w:r>
          </w:p>
        </w:tc>
      </w:tr>
      <w:tr>
        <w:trPr>
          <w:trHeight w:val="30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变技术，高效节能且抗电网波动能力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引弧成功率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弧稳定性高；‌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气压检测、过热保护等安全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速度快、切口窄且变形小，适合精密作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坡口厚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具能水平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直径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59mm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口，夹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自动移动夹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合同前提供第三检测机构出具的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的检测报告原件佐证上述参数。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5:05Z</dcterms:created>
  <dc:creator>YJSX123</dc:creator>
  <dc:description/>
  <dc:language>en-US</dc:language>
  <cp:lastModifiedBy>廖卫军</cp:lastModifiedBy>
  <cp:lastPrinted>2025-06-04T09:25:00Z</cp:lastPrinted>
  <dcterms:modified xsi:type="dcterms:W3CDTF">2025-06-13T03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4781A6AC741A6B1599A08DBDB93D4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WM4MmVkOTA1MjFjYzMwZWNmZGFhODliZDBjZWU4YWMiLCJ1c2VySWQiOiIyMzE0NTYy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