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医疗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p>
      <w:pPr>
        <w:pStyle w:val="Normal"/>
        <w:ind w:firstLine="255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cs="宋体" w:ascii="宋体" w:hAnsi="宋体"/>
          <w:b/>
          <w:sz w:val="32"/>
          <w:szCs w:val="32"/>
        </w:rPr>
        <w:t>SYSB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项目序号及设备名称：</w:t>
            </w:r>
          </w:p>
        </w:tc>
      </w:tr>
      <w:tr>
        <w:trPr>
          <w:trHeight w:val="9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品牌、型号、产地：</w:t>
            </w:r>
          </w:p>
        </w:tc>
      </w:tr>
      <w:tr>
        <w:trPr>
          <w:trHeight w:val="10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dc:language>en-US</dc:language>
  <cp:lastModifiedBy>Angelo－唐</cp:lastModifiedBy>
  <cp:lastPrinted>2022-06-10T16:12:00Z</cp:lastPrinted>
  <dcterms:modified xsi:type="dcterms:W3CDTF">2025-06-03T08:22:21Z</dcterms:modified>
  <cp:revision>4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15DF31C104B1E9F81B9DD3CBED52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NiNGNiZTZkOTI5N2M3NzE1OWVlNWFjZDEyOTI5NDYiLCJ1c2VySWQiOiIyODk1MjcxOTkifQ==</vt:lpwstr>
  </property>
</Properties>
</file>