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杭州市红十字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院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废品回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一、项目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简介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杭州市红十字会医院废品回收项目，种类包括医院内纸板、尼龙纸、报纸、食品瓶罐、废旧金属、泡沫、塑料制品等日常废品的回收处理，不包括相关部门明令禁止的废品，如：一次性针筒、输液皮条、输液瓶（袋）以及其它医疗废物（医疗生化）、固定资产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服务要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服务单位应具备良好的职业道德和行为习惯，统一着装，服从医院管理，做好本职工作，禁止在院内开展合同规定以外的业务；严禁将院外废品拉入医院存放；严禁在废品回收时私自带走医院科室的物品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重视工作场所环境卫生。废物应堆放整齐、做好分类，保持场地的干净整洁，不得影响院容院貌，回收的废品要当日运走，不得在院内存留，医院不提供场地暂存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重视安全工作，工作中杜绝事故隐患，预防火灾等恶劣事故发生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不得回收相关部门明令禁止的废品，如：一次性针筒、输液皮条、输液瓶（袋）以及其它医疗废物（医疗生化）、固定资产等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指派至少一名员工驻守在医院，按照约定前往各科室回收物品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若因服务单位原因造成安全事故，服务单位应承担全部法律责任，包括但不限于赔偿责任、行政责任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</w:rPr>
        <w:t>、其他要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报价要求：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按一年服务包干价（含税）报价，最低报价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9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付款方式：</w:t>
      </w:r>
    </w:p>
    <w:p>
      <w:pPr>
        <w:pStyle w:val="Normal"/>
        <w:widowControl/>
        <w:shd w:fill="FFFFFF" w:val="clear"/>
        <w:spacing w:lineRule="auto" w:line="360" w:before="0" w:after="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若成交，中标人以成交价（包干价、含税）在三个工作日内一次性以电汇方式向招标人缴纳全年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8:45Z</dcterms:created>
  <dc:creator>Administrator</dc:creator>
  <dc:description/>
  <dc:language>en-US</dc:language>
  <cp:lastModifiedBy>篝</cp:lastModifiedBy>
  <dcterms:modified xsi:type="dcterms:W3CDTF">2025-06-11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5DA7EC32440B8F3A78BA977D09A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jODI3NGU4NzExZjc3M2M3MjFhMzg5NWRhNWM5NzAiLCJ1c2VySWQiOiI2MjgzODQ2NjIifQ==</vt:lpwstr>
  </property>
</Properties>
</file>