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意向方提供资料清单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024"/>
        <w:gridCol w:w="2423"/>
        <w:gridCol w:w="1505"/>
      </w:tblGrid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资  料  名  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要  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是否为必要资料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签字按手印或盖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向方</w:t>
            </w:r>
            <w:r>
              <w:rPr>
                <w:rFonts w:ascii="宋体" w:hAnsi="宋体" w:cs="宋体"/>
                <w:sz w:val="21"/>
                <w:szCs w:val="21"/>
              </w:rPr>
              <w:t>主体资格证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为企业法人营业执照副本、事业单位法人证书、组织机构代码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自然人身份证复印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须在有效期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章程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（最终版本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章程性文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人或非法人组织</w:t>
            </w:r>
            <w:r>
              <w:rPr>
                <w:rFonts w:ascii="宋体" w:hAnsi="宋体" w:cs="宋体"/>
                <w:color w:val="000000"/>
                <w:szCs w:val="21"/>
              </w:rPr>
              <w:t>受让须提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内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决策文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根据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意向方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实际情况提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授权委托书及受托人身份证复印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涉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授权须</w:t>
            </w:r>
            <w:r>
              <w:rPr>
                <w:rFonts w:ascii="宋体" w:hAnsi="宋体" w:cs="宋体"/>
                <w:szCs w:val="21"/>
              </w:rPr>
              <w:t>提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须提供的资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公告要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提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备注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所提供文件为复印件的，须加盖公章，多页资料请加盖骑缝章；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标注</w:t>
      </w: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号的为必提供项，未标注的根据项目实际情况提供。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仿宋" w:hAnsi="仿宋" w:eastAsia="仿宋" w:cs="仿宋"/>
          <w:highlight w:val="yellow"/>
          <w:lang w:val="en-US" w:eastAsia="zh-CN"/>
        </w:rPr>
      </w:pPr>
      <w:r>
        <w:rPr>
          <w:rFonts w:eastAsia="仿宋" w:cs="仿宋" w:ascii="仿宋" w:hAnsi="仿宋"/>
          <w:highlight w:val="yellow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5945" cy="240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hi-IN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57:00Z</dcterms:created>
  <dc:creator>lenovo</dc:creator>
  <dc:description/>
  <dc:language>en-US</dc:language>
  <cp:lastModifiedBy>鲁武</cp:lastModifiedBy>
  <dcterms:modified xsi:type="dcterms:W3CDTF">2025-01-13T07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56D04C62046EAB4B1934BE4D51C5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3ZDhlZTc5MGY3OGE4YTAwMDIyYjViODkyN2IwNzkiLCJ1c2VySWQiOiIyNzkxMTQ0MDIifQ==</vt:lpwstr>
  </property>
  <property fmtid="{D5CDD505-2E9C-101B-9397-08002B2CF9AE}" pid="5" name="commondata">
    <vt:lpwstr>commondata</vt:lpwstr>
  </property>
</Properties>
</file>