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四）履约验收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包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履约验收主体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购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>宁夏回族自治区汉延渠管理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购代理机构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项目的其他供应商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三方专业机构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专家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服务对象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他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eastAsia="zh-CN"/>
        </w:rPr>
        <w:t>监理单位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宁夏华正水利水电工程建设监理有限公司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履约验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自收到供应商提出的履约验收申请之日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工作日内审核是否达到采购合同约定的履约验收条件，达到履约验收条件的，启动履约验收程序，向供应商发出《政府采购履约验收通知单》，未达到履约验收条件的，书面告知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履约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现场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）履约验收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验收准备：供应商应当组织内部自验，自验合格后及时向采购人书面提出履约验收申请，自验情况作为相关证明材料。供应商自验完成后准备相关验收材料向采购单位提出验收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组成验收小组：组成三人及以上单数验收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签订验收报告：出具验收意见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验收结束后，验收小组应当出具《政府采购履约验收意见报告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列明验收情况及项目总体评价，并经验收小组全体成员和供应商签字。验收小组成员对需要共同认定的事项存在争议的，应当按照少数服从多数的原则作出结论。对验收意见报告载明的结论有异议的验收小组成员，应当在验收意见报告上签署不同意见并说明理由，否则视为同意验收意见报告。验收不合格的限期整改，至合格为止并出具《政府采购履约验收意见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）履约验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包括服务目标完成情况、响应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）履约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符合国家标准、行业标准、地方标准等标准、规范，符合招标文件规定和投标文件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）履约验收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采购人在履约验收结束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工作日内将履约验收结果信息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五）风险管控措施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i/>
          <w:i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i w:val="false"/>
          <w:iCs/>
          <w:sz w:val="32"/>
          <w:szCs w:val="32"/>
          <w:u w:val="none"/>
        </w:rPr>
        <w:t>对于《财政部关于印发政府采购需求管理办法的通知》第十一条规定的采购项目，要研究采购过程和合同履行过程中的风险，判断风险发生的环节、可能性、影响程度和管控责任，提出有针对性的处置措施和替代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包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国家政策变化应对措施：按新政策的执行时限及时发布变更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施环境变化应对措施：及时发布变更信息，如影响潜在供应商投标文件编制，则按规定推迟开标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重大技术变化应对措施：及时发布变更信息，如影响潜在供应商投标文件编制，则按规定推迟开标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算项目调整应对措施：根据相关法律法规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因质疑投诉影响采购进度应对措施：按质疑投诉相关程序积极处理、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购失败应对措施：分析失败原因，按原因及时调整采购文件重新发布采购公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按规定签订或者履行合同应对措施：按程序上报财政监督部门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出现损害国家利益和社会公共利益情形应对措施：根据相关法律法规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  <w:outlineLvl w:val="0"/>
    </w:pPr>
    <w:rPr>
      <w:rFonts w:ascii="宋体;方正书宋_GBK" w:hAnsi="宋体;方正书宋_GBK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39:00Z</dcterms:created>
  <dc:creator>风</dc:creator>
  <dc:description/>
  <dc:language>en-US</dc:language>
  <cp:lastModifiedBy>HYQ043</cp:lastModifiedBy>
  <dcterms:modified xsi:type="dcterms:W3CDTF">2025-06-26T09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1C5CF939440DD8650F0A28B10A104_11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MWRlZDYxNjI1NjI2YzE5NGFlNmI5OThkODQyZDY2MzUiLCJ1c2VySWQiOiIxMjA3NjYyNjkzIn0=</vt:lpwstr>
  </property>
  <property fmtid="{D5CDD505-2E9C-101B-9397-08002B2CF9AE}" pid="5" name="commondata">
    <vt:lpwstr>commondata</vt:lpwstr>
  </property>
</Properties>
</file>