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 xml:space="preserve">泽州铸造专业镇数字化公共服务平台（项目名称） 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lang w:val="en-US" w:eastAsia="zh-CN" w:bidi="ar"/>
        </w:rPr>
        <w:t>报价情况表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21"/>
          <w:szCs w:val="21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color w:val="231F20"/>
          <w:kern w:val="0"/>
          <w:sz w:val="21"/>
          <w:szCs w:val="21"/>
          <w:lang w:val="en-US" w:eastAsia="zh-CN" w:bidi="a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7"/>
        <w:gridCol w:w="1296"/>
        <w:gridCol w:w="1539"/>
        <w:gridCol w:w="1266"/>
        <w:gridCol w:w="755"/>
      </w:tblGrid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报价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享受价格折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评审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丹河天云智慧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51260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51260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润景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80000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80000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萤火动力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895686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895686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雷沃德物联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78466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78466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荣鑫三兄弟科技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7940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57940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华文中宋;宋体" w:hAnsi="华文中宋;宋体" w:eastAsia="华文中宋;宋体" w:cs="华文中宋;宋体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华文中宋;宋体" w:hAnsi="华文中宋;宋体" w:eastAsia="华文中宋;宋体" w:cs="华文中宋;宋体"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泽州铸造专业镇数字化公共服务平台（项目名称）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资格审查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color w:val="231F2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r>
    </w:p>
    <w:tbl>
      <w:tblPr>
        <w:tblW w:w="785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4"/>
        <w:gridCol w:w="1380"/>
        <w:gridCol w:w="1878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资格审查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情况说明</w:t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丹河天云智慧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润景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萤火动力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符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【第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/>
              <w:t>项】未附法定代表人授权委托书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雷沃德物联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荣鑫三兄弟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符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/>
              <w:t>【第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/>
              <w:t>项】未附报价明细表</w:t>
            </w:r>
          </w:p>
        </w:tc>
      </w:tr>
    </w:tbl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泽州铸造专业镇数字化公共服务平台（项目名称）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符合性审查情况表</w:t>
      </w:r>
    </w:p>
    <w:tbl>
      <w:tblPr>
        <w:tblW w:w="795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38"/>
        <w:gridCol w:w="1966"/>
        <w:gridCol w:w="1336"/>
      </w:tblGrid>
      <w:tr>
        <w:trPr>
          <w:trHeight w:val="7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符合性审查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情况说明</w:t>
            </w:r>
          </w:p>
        </w:tc>
      </w:tr>
      <w:tr>
        <w:trPr>
          <w:trHeight w:val="7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丹河天云智慧科技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润景科技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雷沃德物联科技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21"/>
          <w:szCs w:val="2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 xml:space="preserve">泽州铸造专业镇数字化公共服务平台（项目名称） 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评审专家评分情况表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0"/>
        <w:gridCol w:w="1005"/>
        <w:gridCol w:w="1050"/>
        <w:gridCol w:w="1005"/>
        <w:gridCol w:w="1095"/>
        <w:gridCol w:w="1215"/>
        <w:gridCol w:w="1230"/>
        <w:gridCol w:w="990"/>
        <w:gridCol w:w="990"/>
      </w:tblGrid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商务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丹河天云智慧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6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7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6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5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6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6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73.80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润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8.94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山西雷沃德物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8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3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40.5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8:01Z</dcterms:created>
  <dc:creator>Administrator</dc:creator>
  <dc:description/>
  <dc:language>en-US</dc:language>
  <cp:lastModifiedBy>WPS_木木</cp:lastModifiedBy>
  <dcterms:modified xsi:type="dcterms:W3CDTF">2025-06-13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60EAA4604622B2546E552159BA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zNTI4OWExZDcxNDExMzBmNjMwYjNkYTk2YjkyZjUiLCJ1c2VySWQiOiIxMDg4NzYwNTgyIn0=</vt:lpwstr>
  </property>
  <property fmtid="{D5CDD505-2E9C-101B-9397-08002B2CF9AE}" pid="5" name="commondata">
    <vt:lpwstr>commondata</vt:lpwstr>
  </property>
</Properties>
</file>