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资格条件承诺函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供应商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《中华人民共和国政府采购法》第二十二条第一款第（二）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（三）项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（四）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第（五）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条件，具体包括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良好的商业信誉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全的财务会计制度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履行合同所必需的设备和专业技术能力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依法缴纳税收和社会保障资金的良好记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政府采购活动前三年内，在经营活动中没有重大违法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对上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真实性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在评审环节结束后，自愿接受采购单位（采购代理机构）的检查核验，配合提供相关证明材料，证明符合《中华人民共和国政府采购法》规定的供应商基本资格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有虚假，将依法承担相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64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</cp:lastModifiedBy>
  <dcterms:modified xsi:type="dcterms:W3CDTF">2023-05-17T09:21:2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43E83CA6B4F6A9CF499E50CA54C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