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全省无线数字化覆盖工程信源租赁项目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无线数字化覆盖工程信源租赁项目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单招（服务）</w:t>
            </w:r>
            <w:r>
              <w:rPr>
                <w:rFonts w:cs="宋体" w:ascii="宋体" w:hAnsi="宋体"/>
                <w:kern w:val="0"/>
                <w:sz w:val="24"/>
              </w:rPr>
              <w:t>2025-07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7.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中国广电青海网络股份有限公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限</w:t>
            </w:r>
            <w:r>
              <w:rPr>
                <w:rFonts w:ascii="宋体" w:hAnsi="宋体" w:cs="宋体"/>
                <w:kern w:val="0"/>
                <w:sz w:val="24"/>
              </w:rPr>
              <w:t>：自合同签订之日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内容：全省无线数字化覆盖工程信源租赁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王晓娟 王凤 马迎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海省广播电视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易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29057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  联系电话：</w:t>
            </w:r>
            <w:r>
              <w:rPr>
                <w:rFonts w:cs="宋体" w:ascii="宋体" w:hAnsi="宋体"/>
                <w:kern w:val="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lineRule="auto" w:line="240"/>
      <w:ind w:left="1080" w:hanging="108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1">
    <w:name w:val="_Style 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POWER1380685480</cp:lastModifiedBy>
  <cp:lastPrinted>2025-05-12T18:18:00Z</cp:lastPrinted>
  <dcterms:modified xsi:type="dcterms:W3CDTF">2025-05-12T11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YTJmMzcxMjRhY2Y4Y2U5MjRjMDNkOTNiYWZjOTBjZTQiLCJ1c2VySWQiOiI1NTI4MDU1In0=</vt:lpwstr>
  </property>
  <property fmtid="{D5CDD505-2E9C-101B-9397-08002B2CF9AE}" pid="5" name="commondata">
    <vt:lpwstr>commondata</vt:lpwstr>
  </property>
</Properties>
</file>