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海南港航通用码头有限公司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90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报废资产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再次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整体转让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现场踏勘确认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意向受让方（以下简称“我方”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已到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海南港航通用码头有限公司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对转让方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挂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转让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项报废资产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再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整体转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eastAsia="zh-CN"/>
        </w:rPr>
        <w:t>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进行了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实地踏勘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并对标的资产已全面的清点、查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。我方自愿接受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该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标的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全部现状及瑕疵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愿意按现状受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承担一切责任与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我方承诺，已阅读并知晓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项报废资产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再次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整体转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eastAsia="zh-CN"/>
        </w:rPr>
        <w:t>让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挂牌公告、《资产处置合同》的全部条款及内容，认可接受上述公告及合同中的全部条款及约束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我方承诺，如竞得标的，愿意按照《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海南产权交易所有限公司产权交易服务收费标准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》以最终成交价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.5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向海南产权交易所有限公司缴纳交易服务费（具体计算标准：最终成交价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*2.5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单边单笔不低于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我方同意海南产权交易所有限公司应收取的交易服务费用，不因我方与转让方无法签署《资产处置合同》或后续任何争议等问题而拒绝缴纳；我方同意海南产权交易所有限公司已收取的交易服务费用，不因我方与转让方无法签署《资产处置合同》或后续任何争议等问题而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我方同意，缴纳的竞买保证金人民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000.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（大写：壹拾伍万元整）作为履行付款及提货义务的有效、独立的现金担保。若因我方原因导致未能与转让方签署《资产处置合同》或无法履行付款、提货义务的，我方不可撤销地同意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海南产权交易所有限公司有权没收该竞买保证金，并在扣除其应收交易服务费后，将剩余款项作为违约金支付给转让方，以补偿其损失。我方明确知晓并同意，该竞买保证金不抵作成交价款，且该笔违约金可能不足以覆盖转让方的全部损失，转让方保留就超出该违约金部分的损失继续向我方追偿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righ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9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pStyle w:val="9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转让方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意向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受让方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踏勘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盖章：                   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签名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盖章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自然人应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286" w:gutter="0" w:header="0" w:top="1298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3:00Z</dcterms:created>
  <dc:creator>刘洋</dc:creator>
  <dc:description/>
  <dc:language>en-US</dc:language>
  <cp:lastModifiedBy>栀子花开...</cp:lastModifiedBy>
  <dcterms:modified xsi:type="dcterms:W3CDTF">2025-07-08T11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FB2729C7F49749EB399934ADF06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yN2Q3ZjBkMDgyM2JmYjExYTQ4ODY5YmM3YjM1ZWUiLCJ1c2VySWQiOiIyODQ2MjU3MTkifQ==</vt:lpwstr>
  </property>
  <property fmtid="{D5CDD505-2E9C-101B-9397-08002B2CF9AE}" pid="5" name="commondata">
    <vt:lpwstr>commondata</vt:lpwstr>
  </property>
</Properties>
</file>